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1208"/>
        <w:gridCol w:w="1344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гловой для микромоторов с поворотной защелкой НУПМ-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15 календарных дней после заключения договор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стоматологический турбинный НСТф-300 4-х кана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 алмазные Diamonds Burs №003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 металлические в рулоне 7мм*3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MD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хирургические №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изогнутый стоматолог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рямоуголь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фер-гладилка №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стоматологическ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прям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ватор угловой на себ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ватор угловой от себ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стоматолог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№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ка серповид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 общего назначения 150х2,5 ПА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экстракторы ПЭ-"КМИЗ" длиной 30 мм /уп-100 шт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для удаления нижних третьих моля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с узкими губками для удаления корней н/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5 декабря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5 декабря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20-11-04T10:53:00Z</cp:lastPrinted>
  <dcterms:modified xsi:type="dcterms:W3CDTF">2020-12-10T03:17:00Z</dcterms:modified>
  <cp:revision>22</cp:revision>
  <dc:subject/>
  <dc:title>Директору</dc:title>
</cp:coreProperties>
</file>